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GŁOSZENIE UDZIAŁY W RODZINNEJ GRZE MIEJSKIEJ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MIĘ I NAZWISKO—</w:t>
      </w:r>
    </w:p>
    <w:p>
      <w:pPr>
        <w:pStyle w:val="ListParagraph"/>
        <w:ind w:left="2484" w:hanging="0"/>
        <w:rPr/>
      </w:pPr>
      <w:r>
        <w:rPr/>
      </w:r>
    </w:p>
    <w:p>
      <w:pPr>
        <w:pStyle w:val="Normal"/>
        <w:ind w:firstLine="708"/>
        <w:rPr/>
      </w:pPr>
      <w:r>
        <w:rPr/>
        <w:t>2.     ADRES –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LEFON KONTAKTOWY-</w:t>
      </w:r>
    </w:p>
    <w:p>
      <w:pPr>
        <w:pStyle w:val="ListParagraph"/>
        <w:ind w:left="24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CZBA UCZESTNIKÓW ORAZ  ICH WIEK –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POZNAŁEM SIĘ Z REGULAMINEM RODZINNEJ GRY MIEJSKIEJ I W PEŁNI GO AKCEPTUJĘ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PODPIS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IZA</dc:creator>
  <dc:description/>
  <cp:keywords/>
  <dc:language>en-US</dc:language>
  <cp:lastModifiedBy>BEATA</cp:lastModifiedBy>
  <cp:lastPrinted>2023-07-12T14:09:00Z</cp:lastPrinted>
  <dcterms:modified xsi:type="dcterms:W3CDTF">2023-07-12T12:12:00Z</dcterms:modified>
  <cp:revision>3</cp:revision>
  <dc:subject/>
  <dc:title>ZGŁOSZENIE UDZIAŁY W RODZINNEJ GRZE MIEJSKIEJ </dc:title>
</cp:coreProperties>
</file>